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917575" cy="100901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Entgeltordnung für die Nutzung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gemeindlicher Räumlichkeiten und Anlagen</w:t>
      </w:r>
    </w:p>
    <w:p>
      <w:pPr>
        <w:pStyle w:val="Defaul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gemäß des Beschlusses des Rates der Gemeinde Bönen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om 26.11.2015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1 Entgel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ür die Benutzung der gemeindlichen Räumlichkeiten bzw. Anlagen sowie der gemeindlichen Bühnenelemente werden Entgelte nach den Bestimmungen dieser Entgeltordnung erhobe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2 Entgeltpflich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ntgeltpflichtiger ist der Nutzer, der die gemeindlichen Räume bzw. Anlagen oder Bühnenelemente in Anspruch nimm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6"/>
          <w:szCs w:val="21"/>
        </w:rPr>
      </w:pPr>
      <w:r>
        <w:rPr>
          <w:b/>
          <w:bCs/>
          <w:sz w:val="23"/>
          <w:szCs w:val="23"/>
        </w:rPr>
        <w:t xml:space="preserve">§ 3 Höhe der Entgelte für die Nutzung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701"/>
        <w:gridCol w:w="1701"/>
        <w:gridCol w:w="1701"/>
        <w:gridCol w:w="1134"/>
      </w:tblGrid>
      <w:tr>
        <w:trPr>
          <w:trHeight w:val="438" w:hRule="atLeast"/>
          <w:cantSplit w:val="true"/>
        </w:trPr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Nutzerinnen und Nutzer aus Böne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Auswärtige Nutzerinnen und Nutzer</w:t>
            </w:r>
          </w:p>
        </w:tc>
      </w:tr>
      <w:tr>
        <w:trPr>
          <w:trHeight w:val="10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Gemeindliche Räumlichkeit / Anlage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reine, Parteien, Verbände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stitutio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ivat-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rso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reine, Parteien, Verbände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stitutio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onstige</w:t>
            </w:r>
          </w:p>
          <w:p>
            <w:pPr>
              <w:pStyle w:val="Textkrper2"/>
              <w:rPr/>
            </w:pPr>
            <w:r>
              <w:rPr>
                <w:sz w:val="16"/>
                <w:szCs w:val="20"/>
              </w:rPr>
              <w:t xml:space="preserve">z.B. Tourneetheater </w:t>
            </w:r>
            <w:r>
              <w:rPr>
                <w:sz w:val="16"/>
              </w:rPr>
              <w:t>(außerschulische Veranstaltu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ivat-personen</w:t>
            </w:r>
          </w:p>
        </w:tc>
      </w:tr>
      <w:tr>
        <w:trPr>
          <w:trHeight w:val="4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ula und Foyer im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Marie-Curie-Gymnasiu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ögl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ch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ögl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ögl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ögl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ch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öglich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08" w:hanging="588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utzungsgebüh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50,00 € / Veranstal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,00 € / Veranstal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,00 € / Veranstalt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</w:tr>
      <w:tr>
        <w:trPr>
          <w:trHeight w:val="51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16" w:hanging="129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inigungsko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</w:rPr>
              <w:t>50,00€</w:t>
            </w:r>
            <w:r>
              <w:rPr>
                <w:rFonts w:cs="Arial"/>
                <w:sz w:val="16"/>
              </w:rPr>
              <w:br/>
              <w:t>bei starker Verunreinigung zzgl. Kosten für Sonderreini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</w:rPr>
              <w:t>50,00€</w:t>
            </w:r>
            <w:r>
              <w:rPr>
                <w:rFonts w:cs="Arial"/>
                <w:sz w:val="16"/>
              </w:rPr>
              <w:br/>
              <w:t>bei starker Verunreinigung zzgl. Kosten für Sonderreini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</w:rPr>
              <w:t>50,00€</w:t>
            </w:r>
            <w:r>
              <w:rPr>
                <w:rFonts w:cs="Arial"/>
                <w:sz w:val="16"/>
              </w:rPr>
              <w:br/>
              <w:t>bei starker Verunreinigung zzgl. Kosten für Sonderreinig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</w:tr>
      <w:tr>
        <w:trPr>
          <w:trHeight w:val="53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gf. Überstunden Hausmei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00 € /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00 € / Stu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0,00 € /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16" w:hanging="129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gf. Klavierstimm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m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h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m. Rech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m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h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gf. Tischdecken je Stü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gf. Tischhussen je Stü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2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</w:tr>
      <w:tr>
        <w:trPr>
          <w:trHeight w:val="1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chulfoyer / Pausenhalle / Fo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ögl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ch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ögl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ögl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ch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ögl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ch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öglich</w:t>
            </w:r>
          </w:p>
        </w:tc>
      </w:tr>
      <w:tr>
        <w:trPr>
          <w:trHeight w:val="1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08" w:hanging="588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utzungsgebüh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00 € / Veranstal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,00 € / Veranstal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</w:tr>
      <w:tr>
        <w:trPr>
          <w:trHeight w:val="1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16" w:hanging="129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inigungsko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00€</w:t>
            </w:r>
            <w:r>
              <w:rPr>
                <w:rFonts w:cs="Arial"/>
                <w:sz w:val="16"/>
              </w:rPr>
              <w:br/>
              <w:t>bei starker Verunreinigung zzgl. Kosten für Sonderreini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00€</w:t>
            </w:r>
            <w:r>
              <w:rPr>
                <w:rFonts w:cs="Arial"/>
                <w:sz w:val="16"/>
              </w:rPr>
              <w:br/>
              <w:t>bei starker Verunreinigung zzgl. Kosten für Sonderreini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</w:tr>
      <w:tr>
        <w:trPr>
          <w:trHeight w:val="1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40" w:hanging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gf. Klavierstimm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m. Rech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m. Rech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701"/>
        <w:gridCol w:w="1701"/>
        <w:gridCol w:w="1701"/>
        <w:gridCol w:w="1134"/>
      </w:tblGrid>
      <w:tr>
        <w:trPr>
          <w:trHeight w:val="1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chulhof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ögl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ch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ögl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ögl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ch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ögl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cht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öglich</w:t>
            </w:r>
          </w:p>
        </w:tc>
      </w:tr>
      <w:tr>
        <w:trPr>
          <w:trHeight w:val="1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08" w:hanging="588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utzungsgebüh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 € / Stund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 € / 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,00 € / Stund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50,00 € / Ta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</w:tr>
      <w:tr>
        <w:trPr>
          <w:trHeight w:val="1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16" w:hanging="129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inigungsko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</w:rPr>
              <w:t>bei starker Verunreinigung Kosten für Sonderreini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</w:rPr>
              <w:t>bei starker Verunreinigung Kosten für Sonderreini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</w:tr>
      <w:tr>
        <w:trPr>
          <w:trHeight w:val="1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lassenraum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ögl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nich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ögl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ögl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ch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ögl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ch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öglich</w:t>
            </w:r>
          </w:p>
        </w:tc>
      </w:tr>
      <w:tr>
        <w:trPr>
          <w:trHeight w:val="1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08" w:hanging="588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utzungsgebüh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00 € / Stund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00 / 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 € / Stund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,00 / 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</w:tr>
      <w:tr>
        <w:trPr>
          <w:trHeight w:val="1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16" w:hanging="129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inigungsko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</w:rPr>
              <w:t>bei starker Verunreinigung Kosten für Sonderreini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</w:rPr>
              <w:t>bei starker Verunreinigung Kosten für Sonderreini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ranstaltungsraum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ulturzentrum Alte Müh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ögl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ch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ögl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ögl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ögl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ch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öglich</w:t>
            </w:r>
          </w:p>
        </w:tc>
      </w:tr>
      <w:tr>
        <w:trPr>
          <w:trHeight w:val="3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Nutzungsgebüh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,00 € / Veranstal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 € / Veranstal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 € / Veranstalt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</w:tr>
      <w:tr>
        <w:trPr>
          <w:trHeight w:val="3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inigungsko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00€</w:t>
            </w:r>
            <w:r>
              <w:rPr>
                <w:rFonts w:cs="Arial"/>
                <w:sz w:val="16"/>
              </w:rPr>
              <w:br/>
              <w:t>bei starker Verunreinigung zzgl. Kosten für Sonderreini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00€</w:t>
            </w:r>
            <w:r>
              <w:rPr>
                <w:rFonts w:cs="Arial"/>
                <w:sz w:val="16"/>
              </w:rPr>
              <w:br/>
              <w:t>bei starker Verunreinigung zzgl. Kosten für Sonderreini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00€</w:t>
            </w:r>
            <w:r>
              <w:rPr>
                <w:rFonts w:cs="Arial"/>
                <w:sz w:val="16"/>
              </w:rPr>
              <w:br/>
              <w:t>bei starker Verunreinigung zzgl. Kosten für Sonderreinig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</w:tr>
      <w:tr>
        <w:trPr>
          <w:trHeight w:val="3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ühne bzw. Bühnenelem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gl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gl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öglich bei Nutzung </w:t>
            </w:r>
            <w:r>
              <w:rPr>
                <w:sz w:val="20"/>
                <w:u w:val="single"/>
              </w:rPr>
              <w:t>in</w:t>
            </w:r>
            <w:r>
              <w:rPr>
                <w:sz w:val="20"/>
              </w:rPr>
              <w:t xml:space="preserve"> Bö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t mögl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t möglich</w:t>
            </w:r>
          </w:p>
        </w:tc>
      </w:tr>
      <w:tr>
        <w:trPr>
          <w:trHeight w:val="2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hnenelement 2m x 1m (inkl. 30 - 43cm hohen Füß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0 € / 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0 € / 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0 € / 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</w:tr>
      <w:tr>
        <w:trPr>
          <w:trHeight w:val="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ühnenelement 2m x 1m (inkl. 60 - 100cm hohen Füß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 € / 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 € / 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 € / 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</w:tr>
      <w:tr>
        <w:trPr>
          <w:trHeight w:val="2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ühne komplett (48 m² inkl. Da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,00 € / 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,00 € / 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,00 € / 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</w:tr>
      <w:tr>
        <w:trPr>
          <w:trHeight w:val="4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Liefer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</w:tr>
      <w:tr>
        <w:trPr>
          <w:trHeight w:val="4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uf- und Abb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sonderte Beauftragung des Bauhofes erforderl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Gesonderte Beauftragung des Bauhofes erforderl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Gesonderte Beauftragung des Bauhofes erforderl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ühnenelement 0,8m x 0,8m mit Filzaufl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0 € / 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0 € / 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0 € / 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</w:tr>
      <w:tr>
        <w:trPr>
          <w:trHeight w:val="1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16" w:hanging="141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a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4 Rechnungslegung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br/>
        <w:t xml:space="preserve">Die Rechnungslegung erfolgt durch die Gemeinde Böne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chnungsgrundlage ist die jeweils vertraglich vereinbarte Nutzungsdauer. </w:t>
      </w:r>
    </w:p>
    <w:p>
      <w:pPr>
        <w:pStyle w:val="Normal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5 Inkrafttrete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ese Entgeltordnung tritt mit Wirkung vom 01.01.2016 in Kraft. </w:t>
      </w:r>
    </w:p>
    <w:p>
      <w:pPr>
        <w:pStyle w:val="Normal"/>
        <w:rPr>
          <w:rFonts w:cs="Arial"/>
          <w:sz w:val="22"/>
          <w:szCs w:val="23"/>
          <w:u w:val="single"/>
        </w:rPr>
      </w:pPr>
      <w:r>
        <w:rPr>
          <w:rFonts w:cs="Arial"/>
          <w:sz w:val="22"/>
          <w:szCs w:val="23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önen, den 17.12.201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z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ürgermeister</w:t>
      </w:r>
    </w:p>
    <w:sectPr>
      <w:headerReference w:type="default" r:id="rId3"/>
      <w:type w:val="nextPage"/>
      <w:pgSz w:w="11906" w:h="16838"/>
      <w:pgMar w:left="964" w:right="964" w:gutter="0" w:header="284" w:top="964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lbertus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2"/>
      <w:szCs w:val="1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588"/>
      <w:outlineLvl w:val="3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0"/>
      <w:outlineLvl w:val="4"/>
    </w:pPr>
    <w:rPr>
      <w:rFonts w:cs="Arial"/>
      <w:b/>
      <w:bCs/>
      <w:sz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cs="Arial"/>
      <w:sz w:val="36"/>
      <w:szCs w:val="21"/>
    </w:rPr>
  </w:style>
  <w:style w:type="paragraph" w:styleId="TextBody">
    <w:name w:val="Body Text"/>
    <w:basedOn w:val="Normal"/>
    <w:pPr/>
    <w:rPr>
      <w:rFonts w:cs="Arial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26" w:hanging="426"/>
    </w:pPr>
    <w:rPr>
      <w:rFonts w:ascii="Albertus (W1)" w:hAnsi="Albertus (W1)" w:cs="Albertus (W1)"/>
      <w:sz w:val="19"/>
      <w:szCs w:val="19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" w:hanging="432"/>
      <w:jc w:val="both"/>
    </w:pPr>
    <w:rPr>
      <w:rFonts w:ascii="Albertus (W1)" w:hAnsi="Albertus (W1)" w:cs="Albertus (W1)"/>
      <w:sz w:val="19"/>
      <w:szCs w:val="19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20" w:hanging="0"/>
    </w:pPr>
    <w:rPr>
      <w:rFonts w:ascii="Albertus (W1)" w:hAnsi="Albertus (W1)" w:cs="Albertus (W1)"/>
      <w:sz w:val="19"/>
      <w:szCs w:val="19"/>
    </w:rPr>
  </w:style>
  <w:style w:type="paragraph" w:styleId="Textkrper3">
    <w:name w:val="Textkörper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lbertus (W1)" w:hAnsi="Albertus (W1)" w:cs="Albertus (W1)"/>
      <w:sz w:val="19"/>
      <w:szCs w:val="19"/>
    </w:rPr>
  </w:style>
  <w:style w:type="paragraph" w:styleId="Textkrper2">
    <w:name w:val="Textkörper 2"/>
    <w:basedOn w:val="Normal"/>
    <w:qFormat/>
    <w:pPr/>
    <w:rPr>
      <w:rFonts w:cs="Arial"/>
      <w:sz w:val="22"/>
      <w:szCs w:val="19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7:00Z</dcterms:created>
  <dc:creator>Breucking</dc:creator>
  <dc:description/>
  <cp:keywords/>
  <dc:language>en-US</dc:language>
  <cp:lastModifiedBy>Nelbeck, Dirk</cp:lastModifiedBy>
  <cp:lastPrinted>2015-07-13T14:29:00Z</cp:lastPrinted>
  <dcterms:modified xsi:type="dcterms:W3CDTF">2022-06-02T14:01:00Z</dcterms:modified>
  <cp:revision>21</cp:revision>
  <dc:subject/>
  <dc:title>§ 3 (Allgemeine Nutzungsbedingungen)</dc:title>
</cp:coreProperties>
</file>